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 xml:space="preserve">PLACENÍ JEDNORÁZOVÝM PŘEVODEM Z ÚČTU NA ÚČET </w:t>
      </w:r>
    </w:p>
    <w:p>
      <w:pPr>
        <w:pStyle w:val="Normal"/>
        <w:rPr>
          <w:rFonts w:ascii="F015TEE;Times New Roman" w:hAnsi="F015TEE;Times New Roman" w:cs="F015TEE;Times New Roman"/>
          <w:b/>
          <w:b/>
          <w:bCs/>
          <w:sz w:val="20"/>
          <w:szCs w:val="20"/>
        </w:rPr>
      </w:pPr>
      <w:r>
        <w:rPr>
          <w:rFonts w:cs="F015TEE;Times New Roman" w:ascii="F015TEE;Times New Roman" w:hAnsi="F015TEE;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Údaje pro platbu:  mužská  část  Pueri gaudentes</w:t>
      </w:r>
    </w:p>
    <w:tbl>
      <w:tblPr>
        <w:tblW w:w="9300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95"/>
      </w:tblGrid>
      <w:tr>
        <w:trPr/>
        <w:tc>
          <w:tcPr>
            <w:tcW w:w="46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číslo účtu: 2003040007   </w:t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onstantní symbol: 0308</w:t>
            </w:r>
          </w:p>
        </w:tc>
      </w:tr>
      <w:tr>
        <w:trPr/>
        <w:tc>
          <w:tcPr>
            <w:tcW w:w="460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kód banky: 6000</w:t>
            </w:r>
          </w:p>
        </w:tc>
        <w:tc>
          <w:tcPr>
            <w:tcW w:w="4695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ariabilní symbol: viz seznam + 233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66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3"/>
        <w:gridCol w:w="663"/>
      </w:tblGrid>
      <w:tr>
        <w:trPr>
          <w:tblHeader w:val="true"/>
        </w:trPr>
        <w:tc>
          <w:tcPr>
            <w:tcW w:w="20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0C0C0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b/>
                <w:bCs/>
                <w:color w:val="000000"/>
                <w:sz w:val="20"/>
                <w:szCs w:val="20"/>
              </w:rPr>
              <w:t>v. s.</w:t>
            </w:r>
          </w:p>
        </w:tc>
      </w:tr>
      <w:tr>
        <w:trPr/>
        <w:tc>
          <w:tcPr>
            <w:tcW w:w="20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Anýž Marek       </w:t>
            </w:r>
          </w:p>
        </w:tc>
        <w:tc>
          <w:tcPr>
            <w:tcW w:w="6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01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Blažek Jakub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Brych Šimon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0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Cyrani Michal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96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ámec Filip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1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Dolejší Milan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16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Grzegorz David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Hering Albert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Holeček František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oleček Kajetán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Horký Alexandr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21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Chytil Jan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2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Jelínek Martin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2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Jodas Miloš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Jonáš Michal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limeš Jakub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limeš Ondřej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Komolý Kryštof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2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Malý Vojtěch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Mikulášek Jakub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4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Mozer Otakar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Nejezchleba  Josef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Novák Ondřej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49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Novák Václav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Podpěra Lukáš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Polák Vojtěch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Růžička Miroslav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6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ebek František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74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efrna Vojta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76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Šimůnek Jasroslav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7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 xml:space="preserve">Šmíd Josef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pinka František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tainer Filip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257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ustr Václav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 xml:space="preserve">Šustr Vratislav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Tayerle Jiří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8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sz w:val="20"/>
                <w:szCs w:val="20"/>
              </w:rPr>
              <w:t>Vagner Petr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087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čelařík Zdeněk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everka Tomáš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Vorlíček Vojtěch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eastAsia="F015TEE;Times New Roman" w:cs="F015TEE;Times New Roman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  <w:szCs w:val="20"/>
              </w:rPr>
              <w:t xml:space="preserve">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F015TEE;Times New Roman"/>
                <w:color w:val="000000"/>
                <w:sz w:val="20"/>
                <w:szCs w:val="20"/>
              </w:rPr>
            </w:pPr>
            <w:r>
              <w:rPr>
                <w:rFonts w:cs="F015TEE;Times New Roman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eastAsia="F015TEE;Times New Roman" w:cs="F015TEE;Times New Roman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eastAsia="F015TEE;Times New Roman" w:cs="F015TEE;Times New Roman"/>
                <w:sz w:val="20"/>
                <w:szCs w:val="20"/>
              </w:rPr>
            </w:pPr>
            <w:r>
              <w:rPr>
                <w:rFonts w:eastAsia="F015TEE;Times New Roman" w:cs="F015TEE;Times New Roman" w:ascii="F015TEE;Times New Roman" w:hAnsi="F015TEE;Times New Roman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798" w:hRule="atLeast"/>
        </w:trPr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                 </w:t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F015TEE;Times New Roman" w:cs="F015TEE;Times New Roman" w:ascii="F015TEE;Times New Roman" w:hAnsi="F015TEE;Times New Roman"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03" w:type="dxa"/>
            <w:tcBorders>
              <w:left w:val="double" w:sz="2" w:space="0" w:color="808080"/>
              <w:bottom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F015TEE;Times New Roman" w:hAnsi="F015TEE;Times New Roman" w:cs="Arial"/>
                <w:color w:val="000000"/>
                <w:sz w:val="20"/>
                <w:szCs w:val="20"/>
              </w:rPr>
            </w:pPr>
            <w:r>
              <w:rPr>
                <w:rFonts w:cs="Arial" w:ascii="F015TEE;Times New Roman" w:hAnsi="F015TEE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907" w:footer="0" w:bottom="90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015TEE;Times New Roman" w:hAnsi="F015TEE;Times New Roman" w:cs="F015TEE;Times New Roman"/>
      <w:sz w:val="3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015TEE;Times New Roman" w:hAnsi="F015TEE;Times New Roman" w:cs="F015TEE;Times New Roman"/>
    </w:rPr>
  </w:style>
  <w:style w:type="paragraph" w:styleId="List">
    <w:name w:val="List"/>
    <w:basedOn w:val="TextBody"/>
    <w:pPr/>
    <w:rPr>
      <w:rFonts w:ascii="F015TEE;Times New Roman" w:hAnsi="F015TE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19:00Z</dcterms:created>
  <dc:creator>Pueri gaudentes</dc:creator>
  <dc:description/>
  <cp:keywords/>
  <dc:language>en-US</dc:language>
  <cp:lastModifiedBy>Zdenka - Souckova</cp:lastModifiedBy>
  <cp:lastPrinted>2011-04-13T14:08:00Z</cp:lastPrinted>
  <dcterms:modified xsi:type="dcterms:W3CDTF">2011-04-14T18:28:00Z</dcterms:modified>
  <cp:revision>4</cp:revision>
  <dc:subject/>
  <dc:title>NOVÁ SLUŽBA:</dc:title>
</cp:coreProperties>
</file>