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PLACENÍ JEDNORÁZOVÝM PŘEVODEM Z ÚČTU NA ÚČET </w:t>
      </w:r>
    </w:p>
    <w:p>
      <w:pPr>
        <w:pStyle w:val="Normal"/>
        <w:rPr>
          <w:rFonts w:ascii="F015TEE;Times New Roman" w:hAnsi="F015TEE;Times New Roman" w:cs="F015TEE;Times New Roman"/>
          <w:b/>
          <w:b/>
          <w:bCs/>
          <w:sz w:val="20"/>
          <w:szCs w:val="20"/>
        </w:rPr>
      </w:pPr>
      <w:r>
        <w:rPr>
          <w:rFonts w:cs="F015TEE;Times New Roman" w:ascii="F015TEE;Times New Roman" w:hAnsi="F015TEE;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Údaje pro platbu:  chlapecká  část Pueri gaudentes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95"/>
      </w:tblGrid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číslo účtu: 2003040007   </w:t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konstantní symbol: 0308</w:t>
            </w:r>
          </w:p>
        </w:tc>
      </w:tr>
      <w:tr>
        <w:trPr/>
        <w:tc>
          <w:tcPr>
            <w:tcW w:w="4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kód banky: 6000</w:t>
            </w:r>
          </w:p>
        </w:tc>
        <w:tc>
          <w:tcPr>
            <w:tcW w:w="46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variabilní symbol: viz seznam + 23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98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635"/>
      </w:tblGrid>
      <w:tr>
        <w:trPr>
          <w:tblHeader w:val="true"/>
        </w:trPr>
        <w:tc>
          <w:tcPr>
            <w:tcW w:w="19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b/>
                <w:bCs/>
                <w:color w:val="000000"/>
                <w:sz w:val="20"/>
                <w:szCs w:val="20"/>
              </w:rPr>
              <w:t>v. s.</w:t>
            </w:r>
          </w:p>
        </w:tc>
      </w:tr>
      <w:tr>
        <w:trPr/>
        <w:tc>
          <w:tcPr>
            <w:tcW w:w="19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Brožek Vojtěch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Buckley Adam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Čepelák Adam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Ditrich Theodor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Dvořáček Adam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Dvořák Michal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Džunev Daniel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Fedorov Alexandr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Filcík Adrian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Fischer Ben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Galloti Ettore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Had Tomáš  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Hais Petr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Hájek Bartoloměj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Holeček Vavřinec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Hora Jakub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Horák Vojtěch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Hroch Adam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Hromek Matěj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Hromek Ondřej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Janda Marek  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Janský Martin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Jelínek Filip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Jelínek Jakub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Klimeš Matěj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Kašpar Kristián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Keyes Luka 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Klindera David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Kofroň Ondřej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Krátký Pavel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Kroutvor Josef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99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Kuban Ondřej 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Lazarčík Jan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Loudín Dominik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Matrka Filip  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Nedorost Jakub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Novák Josef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Novák František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Pokorný Šimon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Polák Martin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Poš Jan    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Potůček Ondřej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Prannychuk Bohdan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Přidal Tomáš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Rajnoch Marek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Rühr Kryštof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Seger Jonatan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Schreier Adam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Skramuský Jan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Střihavka Jan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Svoboda Vojtěch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Suchánek Jan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Špinka Karel 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Štěpánek Jan 96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Štěpánek Jan 97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Štěpánek Václav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Stěpánek Vojtěch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Trejbal Pavel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Tuček Vladimír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Valášek Daniel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Valenta Štěpán     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247     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Vaniš Jan                      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199     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ašek Viktor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irva Dominik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lk Martin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Vorel Lukáš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Walace r. Bruce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Zvěřina Adam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Žebrakovský David</w:t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907" w:footer="0" w:bottom="90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015TEE;Times New Roman" w:hAnsi="F015TEE;Times New Roman" w:cs="F015TEE;Times New Roman"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ascii="F015TEE;Times New Roman" w:hAnsi="F015TE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50:00Z</dcterms:created>
  <dc:creator>Pueri gaudentes</dc:creator>
  <dc:description/>
  <cp:keywords/>
  <dc:language>en-US</dc:language>
  <cp:lastModifiedBy>Zdenka - Souckova</cp:lastModifiedBy>
  <cp:lastPrinted>2011-04-13T13:49:00Z</cp:lastPrinted>
  <dcterms:modified xsi:type="dcterms:W3CDTF">2011-04-14T18:26:00Z</dcterms:modified>
  <cp:revision>6</cp:revision>
  <dc:subject/>
  <dc:title>NOVÁ SLUŽBA:</dc:title>
</cp:coreProperties>
</file>