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PLACENÍ JEDNORÁZOVÝM PŘEVODEM Z ÚČTU NA ÚČET </w:t>
      </w:r>
    </w:p>
    <w:p>
      <w:pPr>
        <w:pStyle w:val="Normal"/>
        <w:rPr>
          <w:rFonts w:ascii="F015TEE;Times New Roman" w:hAnsi="F015TEE;Times New Roman" w:cs="F015TEE;Times New Roman"/>
          <w:b/>
          <w:b/>
          <w:bCs/>
          <w:sz w:val="20"/>
          <w:szCs w:val="20"/>
        </w:rPr>
      </w:pPr>
      <w:r>
        <w:rPr>
          <w:rFonts w:cs="F015TEE;Times New Roman" w:ascii="F015TEE;Times New Roman" w:hAnsi="F015TEE;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Údaje pro platbu:  chlapecká  část Pueri gaudentes               úplata za vzdělávání, soustředění</w:t>
      </w:r>
    </w:p>
    <w:tbl>
      <w:tblPr>
        <w:tblW w:w="933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číslo účtu: 2003040007   </w:t>
            </w:r>
          </w:p>
        </w:tc>
        <w:tc>
          <w:tcPr>
            <w:tcW w:w="47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konstantní symbol: 0308</w:t>
            </w:r>
          </w:p>
        </w:tc>
      </w:tr>
      <w:tr>
        <w:trPr/>
        <w:tc>
          <w:tcPr>
            <w:tcW w:w="4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kód banky: 6000</w:t>
            </w:r>
          </w:p>
        </w:tc>
        <w:tc>
          <w:tcPr>
            <w:tcW w:w="472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variabilní symbol:</w:t>
            </w:r>
            <w:r>
              <w:rPr>
                <w:rFonts w:cs="F015TEE;Times New Roman" w:ascii="F015TEE;Times New Roman" w:hAnsi="F015TEE;Times New Roman"/>
                <w:b/>
                <w:bCs/>
                <w:sz w:val="20"/>
                <w:szCs w:val="20"/>
              </w:rPr>
              <w:t xml:space="preserve"> viz seznam + 233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20" w:type="dxa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694"/>
      </w:tblGrid>
      <w:tr>
        <w:trPr>
          <w:tblHeader w:val="true"/>
        </w:trPr>
        <w:tc>
          <w:tcPr>
            <w:tcW w:w="2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b/>
                <w:bCs/>
                <w:color w:val="000000"/>
                <w:sz w:val="20"/>
                <w:szCs w:val="20"/>
              </w:rPr>
              <w:t>v. s.</w:t>
            </w:r>
          </w:p>
        </w:tc>
      </w:tr>
      <w:tr>
        <w:trPr/>
        <w:tc>
          <w:tcPr>
            <w:tcW w:w="20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Bortlík Adam     </w:t>
            </w:r>
          </w:p>
        </w:tc>
        <w:tc>
          <w:tcPr>
            <w:tcW w:w="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Brejník David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Brožek Vojtěch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Buckley Adam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Čepelák Adam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Ditrich Theodor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Dvořáček Adam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Dvořák Michal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Džunev Daniel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Fedorov Alexandr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Filcík Adrian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Fischer Ben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Gusev Petr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Had Tomáš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Hais Petr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Hájek Bartoloměj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Holeček Vavřinec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Horák Vojtěch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Hrdlička Tomáš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Hroch Adam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Hromek Matěj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Hromek Ondřej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Janda Marek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Janský Martin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Jelínek Filip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Jelínek Jakub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Kašpar Kristián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Kofroň Ondřej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Kroutvor Josef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99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Kuban Ondřej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Kužela Augustin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Maryška Radovan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Matrka Filip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Minařík Matouš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Novák František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Novák Josef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Pokorný Šimon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Polák Martin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Poš Jan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Prannychuk Bohdan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Seger Benjamin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Seger Jonatan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Schreier Adam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Skramuský Jan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Soukup Vojtěch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Stěpánek Vojtěch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Střihavka  Jan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Střihavka Jan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Stuart James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Suchánek Jan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Svoboda Vojtěch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Špinka Karel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Štěpánek Jan 96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Štěpánek Václav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Štěpánek Vojtěch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Švejda Antonín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Trejbal Pavel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Valenta Štěpán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/>
                <w:color w:val="000000"/>
                <w:sz w:val="20"/>
                <w:szCs w:val="20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247     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Vaniš Jan        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/>
                <w:color w:val="000000"/>
                <w:sz w:val="20"/>
                <w:szCs w:val="20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199     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Vašek Viktor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Virva Dominik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Vlk Martin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Vorel Lukáš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Vychytil  Erik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Žebrakovský David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Duc David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Ježek Mikuláš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Němec Marek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Němec Šimon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Oriniak Jakub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Oriniak Pavel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Polák Arnošt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Rauniger Jan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Slavov Michal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Suchan Matyáš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Virva Filip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Zvěřina Bartoloměj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Janoušek Václav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Kutlák František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Lebeda Antonín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Sadílek Martin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Staněk Dominik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Tichý Václav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Hromas Tomáš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Ditrich ml.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Přidal Tomáš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Valášek  Daniel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eastAsia="F015TEE;Times New Roman" w:cs="F015TEE;Times New Roman"/>
                <w:sz w:val="20"/>
                <w:szCs w:val="20"/>
              </w:rPr>
            </w:pPr>
            <w:r>
              <w:rPr>
                <w:rFonts w:eastAsia="F015TEE;Times New Roman" w:cs="F015TEE;Times New Roman" w:ascii="F015TEE;Times New Roman" w:hAnsi="F015TEE;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798" w:hRule="atLeast"/>
        </w:trPr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907" w:footer="0" w:bottom="90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F015TEE;Times New Roman" w:hAnsi="F015TEE;Times New Roman" w:cs="F015TEE;Times New Roman"/>
      <w:sz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015TEE;Times New Roman" w:hAnsi="F015TEE;Times New Roman" w:cs="F015TEE;Times New Roman"/>
    </w:rPr>
  </w:style>
  <w:style w:type="paragraph" w:styleId="List">
    <w:name w:val="List"/>
    <w:basedOn w:val="TextBody"/>
    <w:pPr/>
    <w:rPr>
      <w:rFonts w:ascii="F015TEE;Times New Roman" w:hAnsi="F015TE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8:00Z</dcterms:created>
  <dc:creator>Pueri gaudentes</dc:creator>
  <dc:description/>
  <cp:keywords/>
  <dc:language>en-US</dc:language>
  <cp:lastModifiedBy>Pueri gaudentes</cp:lastModifiedBy>
  <cp:lastPrinted>2012-09-18T15:27:00Z</cp:lastPrinted>
  <dcterms:modified xsi:type="dcterms:W3CDTF">2013-04-23T12:38:00Z</dcterms:modified>
  <cp:revision>2</cp:revision>
  <dc:subject/>
  <dc:title>NOVÁ SLUŽBA:</dc:title>
</cp:coreProperties>
</file>