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rFonts w:ascii="F015TEE;Times New Roman" w:hAnsi="F015TEE;Times New Roman" w:cs="F015TEE;Times New Roman"/>
        </w:rPr>
      </w:pPr>
      <w:r>
        <w:rPr>
          <w:rFonts w:eastAsia="F015TEE;Times New Roman" w:cs="F015TEE;Times New Roman" w:ascii="F015TEE;Times New Roman" w:hAnsi="F015TEE;Times New Roman"/>
        </w:rPr>
        <w:t xml:space="preserve">            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cs="F015TEE;Times New Roman" w:ascii="F015TEE;Times New Roman" w:hAnsi="F015TEE;Times New Roman"/>
          <w:b/>
          <w:bCs/>
          <w:sz w:val="32"/>
        </w:rPr>
        <w:t>Přihláška na letní soustředění chlapeckého sboru Pueri gaudentes</w:t>
      </w:r>
    </w:p>
    <w:p>
      <w:pPr>
        <w:pStyle w:val="Normal"/>
        <w:jc w:val="center"/>
        <w:rPr/>
      </w:pPr>
      <w:r>
        <w:rPr>
          <w:rFonts w:cs="F015TEE;Times New Roman" w:ascii="F015TEE;Times New Roman" w:hAnsi="F015TEE;Times New Roman"/>
        </w:rPr>
        <w:t xml:space="preserve">Termín:  19.srpna – 30.srpna 2013 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ragraph">
                  <wp:posOffset>76835</wp:posOffset>
                </wp:positionV>
                <wp:extent cx="2628900" cy="346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25pt;mso-wrap-distance-left:7.05pt;mso-wrap-distance-right:7.05pt;mso-wrap-distance-top:0pt;mso-wrap-distance-bottom:0pt;margin-top:6.0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 rodičů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Vyplní lékař:</w:t>
      </w:r>
    </w:p>
    <w:p>
      <w:pPr>
        <w:pStyle w:val="Normal"/>
        <w:pBdr>
          <w:top w:val="double" w:sz="4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ítě je zdravé, může se zúčastnit tábora a absolvovat táborový program.</w:t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>Zvláštní upozornění (alergie, poslední přeočkování proti tetanu.):</w:t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pBdr>
          <w:top w:val="double" w:sz="4" w:space="1" w:color="000000"/>
        </w:pBdr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>Podpis, razítko</w:t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dashed" w:sz="4" w:space="1" w:color="000000"/>
        </w:pBdr>
        <w:jc w:val="center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  <w:t>Zde odstřihněte</w:t>
      </w:r>
    </w:p>
    <w:p>
      <w:pPr>
        <w:pStyle w:val="Normal"/>
        <w:rPr>
          <w:rFonts w:ascii="F015TEE;Times New Roman" w:hAnsi="F015TEE;Times New Roman" w:cs="F015TEE;Times New Roman"/>
          <w:sz w:val="16"/>
        </w:rPr>
      </w:pPr>
      <w:r>
        <w:rPr>
          <w:rFonts w:cs="F015TEE;Times New Roman" w:ascii="F015TEE;Times New Roman" w:hAnsi="F015TEE;Times New Roman"/>
          <w:sz w:val="16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/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>jednorázovým převodem z účtu na účet.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</w:rPr>
        <w:t xml:space="preserve">Potřebné údaje: číslo účtu:2003040007, kód banky: 6000, konstantní symbol: 0308, variabilní symbol: viz seznam na nástěnce, každý kluk má po celou dobu docházky přiděleno trojmístné číslo. Nezapomeňte tento symbol uvést, podle něj bude platba identifikována. </w:t>
      </w: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května 2013</w:t>
      </w:r>
    </w:p>
    <w:p>
      <w:pPr>
        <w:pStyle w:val="TextBody"/>
        <w:rPr>
          <w:rFonts w:ascii="F015TEE;Times New Roman" w:hAnsi="F015TEE;Times New Roman"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3 500 Kč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řihlášky potvrzené od lékaře odevzdejte do 31.května 2013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015TEE;Times New Roman" w:hAnsi="F015TEE;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9:00Z</dcterms:created>
  <dc:creator>Pueri gaudentes</dc:creator>
  <dc:description/>
  <cp:keywords/>
  <dc:language>en-US</dc:language>
  <cp:lastModifiedBy>Pueri gaudentes</cp:lastModifiedBy>
  <cp:lastPrinted>2013-04-09T14:38:00Z</cp:lastPrinted>
  <dcterms:modified xsi:type="dcterms:W3CDTF">2013-04-09T12:39:00Z</dcterms:modified>
  <cp:revision>2</cp:revision>
  <dc:subject/>
  <dc:title/>
</cp:coreProperties>
</file>