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ÍSEMNÉ PROHLÁŠENÍ RODIČŮ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  <w:t>Soustředění Pueri gaudentes – Všechlapy 2013</w:t>
      </w:r>
    </w:p>
    <w:p>
      <w:pPr>
        <w:pStyle w:val="Normal"/>
        <w:pBdr>
          <w:bottom w:val="sing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0"/>
        </w:rPr>
        <w:t>pořádá: ZUŠ Praha 7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10"/>
        </w:rPr>
      </w:pPr>
      <w:r>
        <w:rPr>
          <w:rFonts w:cs="F015TEE;Times New Roman" w:ascii="F015TEE;Times New Roman" w:hAnsi="F015TEE;Times New Roman"/>
          <w:sz w:val="10"/>
        </w:rPr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 a příjmení dítěte: __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F015TEE;Times New Roman" w:ascii="F015TEE;Times New Roman" w:hAnsi="F015TEE;Times New Roman"/>
          <w:sz w:val="22"/>
        </w:rPr>
        <w:t>Narozen: _______________________________ Rodné číslo: 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(včetně PSČ): _________________________________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Prohlašuji, že dítě je úplně zdravé, v rodině ani v místě, z něhož nastupuje na prázdninový tábor, není žádná infekční choroba a okresní hygienik ani ošetřující lékař nenařídil dítěti karanténní opatření, zvýšený zdravotnický nebo lékařský dohled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Normal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8"/>
        </w:rPr>
        <w:t>Adresa pobytu rodičů v době tábor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/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8"/>
        </w:rPr>
        <w:t>Upozorňuji u svého dítěte n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dravotní problémy: 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lergie na: ________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Léky (popište krabičky) – jméno, dávkování, na co léky užívá: 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iná sdělení: 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80010</wp:posOffset>
                </wp:positionV>
                <wp:extent cx="270573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zde nalepte kop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růkazky zdravo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161.2pt;mso-wrap-distance-left:9.05pt;mso-wrap-distance-right:9.05pt;mso-wrap-distance-top:0pt;mso-wrap-distance-bottom:0pt;margin-top:6.3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zde nalepte kop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růkazky zdravo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lavec:            ano                  ne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ntibiotika braná během posledního roku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ind w:firstLine="360"/>
        <w:jc w:val="both"/>
        <w:rPr/>
      </w:pPr>
      <w:r>
        <w:rPr/>
        <w:t>Je mi též známo, že každý účastník tábora podléhá táborovému řádu a podrobuje se všem pokynům vedoucích. Souhlasím s tím, aby v případě vážného kázeňského přestupku bylo mé dítě posláno na vlastní náklady domů. Jsem si vědom(a), že u dítěte mladšího 18 let musím uhradit náklady na dopravu i pro doprovod dítěte. V případě onemocnění dítěte po domluvě se zdravotnicí a hlavním vedoucím zajistím v nejkratší možné době jeho odvoz z tábora.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w:rPr>
          <w:rFonts w:cs="F015TEE;Times New Roman" w:ascii="F015TEE;Times New Roman" w:hAnsi="F015TEE;Times New Roman"/>
        </w:rPr>
        <w:t>V Praze dne: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odpis obou rodičů: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rPr/>
      </w:pPr>
      <w:r>
        <w:rPr/>
        <w:t>Prohlášení nesmí být starší než 1 den před zahájením tábora.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F015TEE;Times New Roman" w:hAnsi="F015TEE;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015TEE;Times New Roman" w:hAnsi="F015TEE;Times New Roman" w:cs="F015TEE;Times New Roman"/>
      <w:sz w:val="32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6:00Z</dcterms:created>
  <dc:creator>Pueri gaudentes</dc:creator>
  <dc:description/>
  <cp:keywords/>
  <dc:language>en-US</dc:language>
  <cp:lastModifiedBy>Pueri gaudentes</cp:lastModifiedBy>
  <dcterms:modified xsi:type="dcterms:W3CDTF">2013-06-11T11:16:00Z</dcterms:modified>
  <cp:revision>2</cp:revision>
  <dc:subject/>
  <dc:title/>
</cp:coreProperties>
</file>