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adpis"/>
        <w:rPr>
          <w:rFonts w:ascii="F015TEE;Times New Roman" w:hAnsi="F015TEE;Times New Roman" w:cs="F015TEE;Times New Roman"/>
          <w:sz w:val="20"/>
        </w:rPr>
      </w:pPr>
      <w:r>
        <w:rPr>
          <w:sz w:val="36"/>
        </w:rPr>
        <w:t>PÍSEMNÉ PROHLÁŠENÍ RODIČŮ</w:t>
      </w:r>
    </w:p>
    <w:p>
      <w:pPr>
        <w:pStyle w:val="Normal"/>
        <w:jc w:val="center"/>
        <w:rPr>
          <w:rFonts w:ascii="F015TEE;Times New Roman" w:hAnsi="F015TEE;Times New Roman" w:cs="F015TEE;Times New Roman"/>
          <w:sz w:val="20"/>
        </w:rPr>
      </w:pPr>
      <w:r>
        <w:rPr>
          <w:rFonts w:cs="F015TEE;Times New Roman" w:ascii="F015TEE;Times New Roman" w:hAnsi="F015TEE;Times New Roman"/>
          <w:sz w:val="20"/>
        </w:rPr>
        <w:t>Soustředění Pueri gaudentes – Všechlapy 2018</w:t>
      </w:r>
    </w:p>
    <w:p>
      <w:pPr>
        <w:pStyle w:val="Normal"/>
        <w:pBdr>
          <w:bottom w:val="single" w:sz="4" w:space="1" w:color="000000"/>
        </w:pBdr>
        <w:jc w:val="center"/>
        <w:rPr>
          <w:rFonts w:ascii="F015TEE;Times New Roman" w:hAnsi="F015TEE;Times New Roman" w:cs="F015TEE;Times New Roman"/>
          <w:sz w:val="10"/>
        </w:rPr>
      </w:pPr>
      <w:r>
        <w:rPr>
          <w:rFonts w:cs="F015TEE;Times New Roman" w:ascii="F015TEE;Times New Roman" w:hAnsi="F015TEE;Times New Roman"/>
          <w:sz w:val="20"/>
        </w:rPr>
        <w:t>pořádá: ZUŠ Praha 7</w:t>
      </w:r>
    </w:p>
    <w:p>
      <w:pPr>
        <w:pStyle w:val="Normal"/>
        <w:jc w:val="center"/>
        <w:rPr>
          <w:rFonts w:ascii="F015TEE;Times New Roman" w:hAnsi="F015TEE;Times New Roman" w:cs="F015TEE;Times New Roman"/>
          <w:sz w:val="10"/>
        </w:rPr>
      </w:pPr>
      <w:r>
        <w:rPr>
          <w:rFonts w:cs="F015TEE;Times New Roman" w:ascii="F015TEE;Times New Roman" w:hAnsi="F015TEE;Times New Roman"/>
          <w:sz w:val="10"/>
        </w:rPr>
      </w:r>
    </w:p>
    <w:p>
      <w:pPr>
        <w:pStyle w:val="Normal"/>
        <w:spacing w:before="18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 a příjmení dítěte: _______________________________________________________________</w:t>
      </w:r>
    </w:p>
    <w:p>
      <w:pPr>
        <w:pStyle w:val="Normal"/>
        <w:spacing w:before="18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Narozen: _______________________________ Rodné číslo: __________________________________</w:t>
      </w:r>
    </w:p>
    <w:p>
      <w:pPr>
        <w:pStyle w:val="Normal"/>
        <w:spacing w:before="18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dresa (včetně PSČ): ___________________________________________________________________</w:t>
      </w:r>
    </w:p>
    <w:p>
      <w:pPr>
        <w:pStyle w:val="Normal"/>
        <w:spacing w:before="180" w:after="0"/>
        <w:rPr>
          <w:rFonts w:ascii="F015TEE;Times New Roman" w:hAnsi="F015TEE;Times New Roman" w:cs="F015TEE;Times New Roman"/>
          <w:sz w:val="8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  <w:sz w:val="8"/>
        </w:rPr>
      </w:pPr>
      <w:r>
        <w:rPr>
          <w:rFonts w:cs="F015TEE;Times New Roman" w:ascii="F015TEE;Times New Roman" w:hAnsi="F015TEE;Times New Roman"/>
          <w:sz w:val="8"/>
        </w:rPr>
      </w:r>
    </w:p>
    <w:p>
      <w:pPr>
        <w:pStyle w:val="TextBody"/>
        <w:ind w:left="0" w:right="0" w:firstLine="360"/>
        <w:rPr>
          <w:sz w:val="20"/>
        </w:rPr>
      </w:pPr>
      <w:r>
        <w:rPr>
          <w:sz w:val="20"/>
        </w:rPr>
        <w:t>Prohlašuji, že dítě je úplně zdravé, v rodině ani v místě, z něhož nastupuje na prázdninový tábor, není žádná infekční choroba a okresní hygienik ani ošetřující lékař nenařídil dítěti karanténní opatření, zvýšený zdravotnický nebo lékařský dohled.</w:t>
      </w:r>
    </w:p>
    <w:p>
      <w:pPr>
        <w:pStyle w:val="TextBody"/>
        <w:ind w:left="0" w:right="0" w:firstLine="360"/>
        <w:rPr>
          <w:rFonts w:ascii="F015TEE;Times New Roman" w:hAnsi="F015TEE;Times New Roman" w:cs="F015TEE;Times New Roman"/>
          <w:sz w:val="8"/>
        </w:rPr>
      </w:pPr>
      <w:r>
        <w:rPr>
          <w:sz w:val="20"/>
        </w:rPr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>
          <w:rFonts w:ascii="F015TEE;Times New Roman" w:hAnsi="F015TEE;Times New Roman" w:cs="F015TEE;Times New Roman"/>
          <w:sz w:val="8"/>
        </w:rPr>
      </w:pPr>
      <w:r>
        <w:rPr>
          <w:rFonts w:cs="F015TEE;Times New Roman" w:ascii="F015TEE;Times New Roman" w:hAnsi="F015TEE;Times New Roman"/>
          <w:sz w:val="8"/>
        </w:rPr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8"/>
        </w:rPr>
        <w:t>Adresa pobytu rodičů v době tábora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: ____________________________________ Adresa: 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Telefon:___________________________________ Od: _________________ do: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: ____________________________________ Adresa: 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8"/>
        </w:rPr>
      </w:pPr>
      <w:r>
        <w:rPr>
          <w:rFonts w:cs="F015TEE;Times New Roman" w:ascii="F015TEE;Times New Roman" w:hAnsi="F015TEE;Times New Roman"/>
          <w:sz w:val="22"/>
        </w:rPr>
        <w:t>Telefon:___________________________________ Od: _________________ do: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8"/>
        </w:rPr>
        <w:t>Upozorňuji u svého dítěte na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Zdravotní problémy: ______________________________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lergie na: ______________________________________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Léky (popište krabičky) – jméno, dávkování, na co léky užívá: 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iná sdělení: 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80010</wp:posOffset>
                </wp:positionV>
                <wp:extent cx="2703830" cy="204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zde nalepte kop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průkazky zdravot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pojišťov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161.05pt;mso-wrap-distance-left:9.05pt;mso-wrap-distance-right:9.05pt;mso-wrap-distance-top:0pt;mso-wrap-distance-bottom:0pt;margin-top:6.3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zde nalepte kop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průkazky zdravot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pojišťov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Plavec:            ano                  ne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ntibiotika braná během posledního roku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Zkladntext2"/>
        <w:ind w:left="0" w:right="0" w:firstLine="360"/>
        <w:jc w:val="both"/>
        <w:rPr>
          <w:rFonts w:ascii="F015TEE;Times New Roman" w:hAnsi="F015TEE;Times New Roman" w:cs="F015TEE;Times New Roman"/>
        </w:rPr>
      </w:pPr>
      <w:r>
        <w:rPr/>
        <w:t>Je mi též známo, že každý účastník tábora podléhá táborovému řádu a podrobuje se všem pokynům vedoucích. Souhlasím s tím, aby v případě vážného kázeňského přestupku bylo mé dítě posláno na vlastní náklady domů. Jsem si vědom(a), že u dítěte mladšího 18 let musím uhradit náklady na dopravu i pro doprovod dítěte. V případě onemocnění dítěte po domluvě se zdravotnicí a hlavním vedoucím zajistím v nejkratší možné době jeho odvoz z tábora.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V Praze dne:_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Podpis obou rodičů: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Zkladntext2"/>
        <w:rPr/>
      </w:pPr>
      <w:r>
        <w:rPr/>
        <w:t>Prohlášení nesmí být starší než 1 den před zahájením tábora.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F015TEE;Times New Roman" w:hAnsi="F015TEE;Times New Roman" w:eastAsia="Times New Roman" w:cs="Times New Roman"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F015TEE;Times New Roman" w:hAnsi="F015TEE;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F015TEE;Times New Roman" w:hAnsi="F015TEE;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F015TEE;Times New Roman" w:hAnsi="F015TEE;Times New Roman" w:cs="F015TEE;Times New Roman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rFonts w:ascii="F015TEE;Times New Roman" w:hAnsi="F015TEE;Times New Roman" w:cs="F015TEE;Times New Roman"/>
      <w:sz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5:00Z</dcterms:created>
  <dc:creator>Pueri gaudentes</dc:creator>
  <dc:description/>
  <dc:language>en-US</dc:language>
  <cp:lastModifiedBy/>
  <cp:lastPrinted>2018-06-11T12:40:00Z</cp:lastPrinted>
  <dcterms:modified xsi:type="dcterms:W3CDTF">2018-06-11T10:41:42Z</dcterms:modified>
  <cp:revision>5</cp:revision>
  <dc:subject/>
  <dc:title/>
</cp:coreProperties>
</file>