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rFonts w:ascii="F015TEE;Times New Roman" w:hAnsi="F015TEE;Times New Roman" w:cs="F015TEE;Times New Roman"/>
        </w:rPr>
      </w:pPr>
      <w:r>
        <w:rPr>
          <w:rFonts w:eastAsia="F015TEE;Times New Roman" w:cs="F015TEE;Times New Roman" w:ascii="F015TEE;Times New Roman" w:hAnsi="F015TEE;Times New Roman"/>
        </w:rPr>
        <w:t xml:space="preserve">            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  <w:b/>
          <w:b/>
          <w:bCs/>
          <w:sz w:val="32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let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Termín:  18.srpna – 29.srpna 2014 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76835</wp:posOffset>
                </wp:positionV>
                <wp:extent cx="262890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25pt;mso-wrap-distance-left:7.05pt;mso-wrap-distance-right:7.05pt;mso-wrap-distance-top:0pt;mso-wrap-distance-bottom:0pt;margin-top:6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 rodičů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Vyplní lékař:</w:t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ítě je zdravé, může se zúčastnit tábora a absolvovat táborový program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F015TEE;Times New Roman" w:ascii="F015TEE;Times New Roman" w:hAnsi="F015TEE;Times New Roman"/>
          <w:b/>
          <w:bCs/>
        </w:rPr>
        <w:t>Zvláštní upozornění (alergie, poslední přeočkování proti tetanu.):</w:t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, razítko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dashed" w:sz="4" w:space="1" w:color="000000"/>
        </w:pBdr>
        <w:jc w:val="center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de odstřihněte</w:t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/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>jednorázovým převodem z účtu na účet.</w:t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Potřebné údaje: číslo účtu:2003040007, kód banky: 6000, konstantní symbol: 0308, variabilní symbol- 233, mají všichni Pueri a do zprávy pro příjemce dejte jméno dítěte.  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května 2014</w:t>
      </w:r>
    </w:p>
    <w:p>
      <w:pPr>
        <w:pStyle w:val="TextBody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3 550 Kč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řihlášky potvrzené od lékaře odevzdejte do 31.května 2014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Pueri</dc:creator>
  <dc:description/>
  <cp:keywords/>
  <dc:language>en-US</dc:language>
  <cp:lastModifiedBy>Pueri</cp:lastModifiedBy>
  <cp:lastPrinted>2014-04-15T15:18:00Z</cp:lastPrinted>
  <dcterms:modified xsi:type="dcterms:W3CDTF">2014-04-15T13:26:00Z</dcterms:modified>
  <cp:revision>5</cp:revision>
  <dc:subject/>
  <dc:title/>
</cp:coreProperties>
</file>