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40" w:hRule="atLeast"/>
          <w:cantSplit w:val="true"/>
        </w:trPr>
        <w:tc>
          <w:tcPr>
            <w:tcW w:w="18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4" w:dyaOrig="1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5.7pt" filled="f" o:ole="">
                  <v:imagedata r:id="rId3" o:title=""/>
                </v:shape>
                <o:OLEObject Type="Embed" ProgID="" ShapeID="ole_rId2" DrawAspect="Content" ObjectID="_1361109225" r:id="rId2"/>
              </w:objec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Heading1"/>
              <w:rPr>
                <w:caps/>
                <w:sz w:val="36"/>
              </w:rPr>
            </w:pPr>
            <w:r>
              <w:rPr>
                <w:caps/>
                <w:sz w:val="36"/>
              </w:rPr>
              <w:t>Letní soustředění Pueri gaudentes</w:t>
            </w:r>
          </w:p>
        </w:tc>
      </w:tr>
      <w:tr>
        <w:trPr>
          <w:trHeight w:val="540" w:hRule="atLeast"/>
          <w:cantSplit w:val="true"/>
        </w:trPr>
        <w:tc>
          <w:tcPr>
            <w:tcW w:w="18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015TEE;Times New Roman" w:hAnsi="F015TEE;Times New Roman" w:cs="F015TEE;Times New Roman"/>
                <w:caps/>
                <w:sz w:val="36"/>
              </w:rPr>
            </w:pPr>
            <w:r>
              <w:rPr>
                <w:rFonts w:cs="F015TEE;Times New Roman" w:ascii="F015TEE;Times New Roman" w:hAnsi="F015TEE;Times New Roman"/>
                <w:caps/>
                <w:sz w:val="36"/>
              </w:rPr>
              <w:t>VŠECHLAPY – POKYNY - CHLAPCI</w:t>
            </w:r>
          </w:p>
          <w:p>
            <w:pPr>
              <w:pStyle w:val="Normal"/>
              <w:jc w:val="center"/>
              <w:rPr>
                <w:rFonts w:ascii="F015TEE;Times New Roman" w:hAnsi="F015TEE;Times New Roman" w:eastAsia="F015TEE;Times New Roman" w:cs="F015TEE;Times New Roman"/>
                <w:sz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</w:r>
    </w:p>
    <w:p>
      <w:pPr>
        <w:pStyle w:val="Normal"/>
        <w:jc w:val="center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Odjezd: pondělí  18.8.2014 v </w:t>
      </w:r>
      <w:r>
        <w:rPr>
          <w:rFonts w:cs="F015TEE;Times New Roman" w:ascii="F015TEE;Times New Roman" w:hAnsi="F015TEE;Times New Roman"/>
          <w:b/>
          <w:sz w:val="22"/>
        </w:rPr>
        <w:t>9.30 hod</w:t>
      </w:r>
      <w:r>
        <w:rPr>
          <w:rFonts w:cs="F015TEE;Times New Roman" w:ascii="F015TEE;Times New Roman" w:hAnsi="F015TEE;Times New Roman"/>
          <w:sz w:val="22"/>
        </w:rPr>
        <w:t xml:space="preserve"> od Alberta /roh Schnirchovy a Veletržní</w:t>
      </w:r>
    </w:p>
    <w:p>
      <w:pPr>
        <w:pStyle w:val="Normal"/>
        <w:ind w:left="3540" w:hanging="1920"/>
        <w:jc w:val="both"/>
        <w:rPr/>
      </w:pPr>
      <w:r>
        <w:rPr>
          <w:rFonts w:cs="F015TEE;Times New Roman" w:ascii="F015TEE;Times New Roman" w:hAnsi="F015TEE;Times New Roman"/>
          <w:b/>
          <w:sz w:val="22"/>
        </w:rPr>
        <w:t>9.00 hod</w:t>
      </w:r>
      <w:r>
        <w:rPr>
          <w:rFonts w:cs="F015TEE;Times New Roman" w:ascii="F015TEE;Times New Roman" w:hAnsi="F015TEE;Times New Roman"/>
          <w:sz w:val="22"/>
        </w:rPr>
        <w:t xml:space="preserve">  lékařská prohlídka ve zkušebně sboru Šimáčkova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Příjezd: pátek  29.8.2014 v 16.30 hod tamtéž</w:t>
      </w:r>
    </w:p>
    <w:p>
      <w:pPr>
        <w:pStyle w:val="Normal"/>
        <w:numPr>
          <w:ilvl w:val="0"/>
          <w:numId w:val="2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na tábor: Soustředění Pueri gaudentes</w:t>
      </w:r>
    </w:p>
    <w:p>
      <w:pPr>
        <w:pStyle w:val="Normal"/>
        <w:ind w:left="1416" w:hanging="0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eastAsia="F015TEE;Times New Roman" w:cs="F015TEE;Times New Roman" w:ascii="F015TEE;Times New Roman" w:hAnsi="F015TEE;Times New Roman"/>
          <w:sz w:val="22"/>
        </w:rPr>
        <w:t xml:space="preserve">          </w:t>
      </w:r>
      <w:r>
        <w:rPr>
          <w:rFonts w:cs="F015TEE;Times New Roman" w:ascii="F015TEE;Times New Roman" w:hAnsi="F015TEE;Times New Roman"/>
          <w:sz w:val="22"/>
        </w:rPr>
        <w:t>Rekreační středisko Všechlapy</w:t>
      </w:r>
    </w:p>
    <w:p>
      <w:pPr>
        <w:pStyle w:val="Normal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eastAsia="F015TEE;Times New Roman" w:cs="F015TEE;Times New Roman" w:ascii="F015TEE;Times New Roman" w:hAnsi="F015TEE;Times New Roman"/>
          <w:sz w:val="22"/>
        </w:rPr>
        <w:t xml:space="preserve">                                  </w:t>
      </w:r>
      <w:r>
        <w:rPr>
          <w:rFonts w:cs="F015TEE;Times New Roman" w:ascii="F015TEE;Times New Roman" w:hAnsi="F015TEE;Times New Roman"/>
          <w:sz w:val="22"/>
        </w:rPr>
        <w:t>257 26 Divišov</w:t>
      </w:r>
    </w:p>
    <w:p>
      <w:pPr>
        <w:pStyle w:val="Normal"/>
        <w:numPr>
          <w:ilvl w:val="0"/>
          <w:numId w:val="2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ákladní potřeby na tábor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b/>
          <w:b/>
          <w:bCs/>
          <w:sz w:val="22"/>
        </w:rPr>
      </w:pPr>
      <w:r>
        <w:rPr>
          <w:rFonts w:cs="F015TEE;Times New Roman" w:ascii="F015TEE;Times New Roman" w:hAnsi="F015TEE;Times New Roman"/>
          <w:b/>
          <w:bCs/>
          <w:sz w:val="22"/>
        </w:rPr>
        <w:t>Boty na přezutí do budo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bCs/>
          <w:sz w:val="22"/>
          <w:u w:val="single"/>
        </w:rPr>
        <w:t>Holinky a pláštěnka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 – dlouhá, neděravá, deštník pomůže jen v táboře, ne v lese, či na výletě.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b/>
          <w:b/>
          <w:sz w:val="22"/>
        </w:rPr>
      </w:pPr>
      <w:r>
        <w:rPr>
          <w:rFonts w:cs="F015TEE;Times New Roman" w:ascii="F015TEE;Times New Roman" w:hAnsi="F015TEE;Times New Roman"/>
          <w:b/>
          <w:bCs/>
          <w:sz w:val="22"/>
        </w:rPr>
        <w:t>Oblečení – trička</w:t>
      </w:r>
      <w:r>
        <w:rPr>
          <w:rFonts w:cs="F015TEE;Times New Roman" w:ascii="F015TEE;Times New Roman" w:hAnsi="F015TEE;Times New Roman"/>
          <w:sz w:val="22"/>
        </w:rPr>
        <w:t>, spodní prádlo, kraťasy, mikiny, košile s dlouhým rukávem, dlouhé kalhoty, teplý svetr, ponožky obyčejné i teplé, věci na spaní, plavky, pevné sportovní boty na výlet, čepice proti slunci,</w:t>
      </w:r>
      <w:r>
        <w:rPr>
          <w:rFonts w:cs="F015TEE;Times New Roman" w:ascii="F015TEE;Times New Roman" w:hAnsi="F015TEE;Times New Roman"/>
          <w:b/>
          <w:sz w:val="22"/>
        </w:rPr>
        <w:t xml:space="preserve"> </w:t>
      </w:r>
      <w:r>
        <w:rPr>
          <w:rFonts w:cs="F015TEE;Times New Roman" w:ascii="F015TEE;Times New Roman" w:hAnsi="F015TEE;Times New Roman"/>
          <w:sz w:val="22"/>
        </w:rPr>
        <w:t xml:space="preserve">sluneční brýle. Pokud je vaše dítě hodně zimomřivé, </w:t>
      </w:r>
      <w:r>
        <w:rPr>
          <w:rFonts w:cs="F015TEE;Times New Roman" w:ascii="F015TEE;Times New Roman" w:hAnsi="F015TEE;Times New Roman"/>
          <w:b/>
          <w:sz w:val="22"/>
        </w:rPr>
        <w:t>dejte mu pro případ studených nocí spací pytel</w:t>
      </w:r>
      <w:r>
        <w:rPr>
          <w:rFonts w:cs="F015TEE;Times New Roman" w:ascii="F015TEE;Times New Roman" w:hAnsi="F015TEE;Times New Roman"/>
          <w:sz w:val="22"/>
        </w:rPr>
        <w:t>. V chatkách jsou deky a povlečení,ale ne každému to vyhovuje.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Hygienické potřeby, ručníky a kapesníky, krém na opalování, repelent apo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bCs/>
          <w:sz w:val="22"/>
          <w:u w:val="single"/>
        </w:rPr>
        <w:t>Desky na noty a noty</w:t>
      </w:r>
      <w:r>
        <w:rPr>
          <w:rFonts w:cs="F015TEE;Times New Roman" w:ascii="F015TEE;Times New Roman" w:hAnsi="F015TEE;Times New Roman"/>
          <w:b/>
          <w:bCs/>
          <w:sz w:val="22"/>
        </w:rPr>
        <w:t>, psací potřeby</w:t>
      </w:r>
      <w:r>
        <w:rPr>
          <w:rFonts w:cs="F015TEE;Times New Roman" w:ascii="F015TEE;Times New Roman" w:hAnsi="F015TEE;Times New Roman"/>
          <w:sz w:val="22"/>
        </w:rPr>
        <w:t xml:space="preserve"> (tužka, fixy, dopisní papír, obálky, známky, nůžky, sešit na poznámky). Do desek not, prosím, přivažte tužku, aby si kluci během zkoušek mohli dělat poznámk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sz w:val="22"/>
        </w:rPr>
        <w:t>Hudební nástroje</w:t>
      </w:r>
      <w:r>
        <w:rPr>
          <w:rFonts w:cs="F015TEE;Times New Roman" w:ascii="F015TEE;Times New Roman" w:hAnsi="F015TEE;Times New Roman"/>
          <w:sz w:val="22"/>
        </w:rPr>
        <w:t xml:space="preserve"> (kytary, flétny, klarinety, housle, harmoniky trubky…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Další nezbytné chlapecké věci – </w:t>
      </w:r>
      <w:r>
        <w:rPr>
          <w:rFonts w:cs="F015TEE;Times New Roman" w:ascii="F015TEE;Times New Roman" w:hAnsi="F015TEE;Times New Roman"/>
          <w:b/>
          <w:sz w:val="22"/>
        </w:rPr>
        <w:t>baterka,</w:t>
      </w:r>
      <w:r>
        <w:rPr>
          <w:rFonts w:cs="F015TEE;Times New Roman" w:ascii="F015TEE;Times New Roman" w:hAnsi="F015TEE;Times New Roman"/>
          <w:sz w:val="22"/>
        </w:rPr>
        <w:t xml:space="preserve"> provázek, soft-tenis, nafukovací míče, šachy, badminton, knížka na čtení, </w:t>
      </w:r>
      <w:r>
        <w:rPr>
          <w:rFonts w:cs="F015TEE;Times New Roman" w:ascii="F015TEE;Times New Roman" w:hAnsi="F015TEE;Times New Roman"/>
          <w:b/>
          <w:sz w:val="22"/>
        </w:rPr>
        <w:t>pálka na stolní tenis a míčky. Neberte</w:t>
      </w:r>
      <w:r>
        <w:rPr>
          <w:rFonts w:cs="F015TEE;Times New Roman" w:ascii="F015TEE;Times New Roman" w:hAnsi="F015TEE;Times New Roman"/>
          <w:sz w:val="22"/>
        </w:rPr>
        <w:t xml:space="preserve"> vystřelovací nože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Každý bude mít  šátek na hlavu – důležité pro hry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Kdo užívá pravidelně léky, odevzdá je před odjezdem MUDr. Šimůnkové, dávkování a léky poznamenejte do prohlášení rodičů. Dávkování a jméno dítěte napište také přímo na krabičku s lékem. Bere-li dítě víc léků, zabalte je prosím dohromady. Nikdo nesmí mít u sebe léky k volnému použí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Před odjezdem každý kluk </w:t>
      </w:r>
      <w:r>
        <w:rPr>
          <w:rFonts w:cs="F015TEE;Times New Roman" w:ascii="F015TEE;Times New Roman" w:hAnsi="F015TEE;Times New Roman"/>
          <w:b/>
          <w:bCs/>
          <w:sz w:val="22"/>
        </w:rPr>
        <w:t>odevzdá svému oddílovému vedoucímu „</w:t>
      </w:r>
      <w:r>
        <w:rPr>
          <w:rFonts w:cs="F015TEE;Times New Roman" w:ascii="F015TEE;Times New Roman" w:hAnsi="F015TEE;Times New Roman"/>
          <w:b/>
          <w:bCs/>
          <w:i/>
          <w:iCs/>
          <w:sz w:val="22"/>
        </w:rPr>
        <w:t>Písemné prohlášení rodičů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“ PROSÍM TENTOKRÁT O PODPIS OBOU ZÁKONNÝCH ZÁSTUPCŮ. s nalepenou </w:t>
      </w:r>
      <w:r>
        <w:rPr>
          <w:rFonts w:cs="F015TEE;Times New Roman" w:ascii="F015TEE;Times New Roman" w:hAnsi="F015TEE;Times New Roman"/>
          <w:b/>
          <w:bCs/>
          <w:sz w:val="22"/>
          <w:u w:val="single"/>
        </w:rPr>
        <w:t>kopií průkazky zdravotního pojištění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 a dalšími údaji. Prosím věnujte vyplnění  dotazníku patřičnou pozornost a nalepte kopii průkazky zdravotního pojištění. Originály si nebudeme brát. Formulář bude ke stažení na webu Pueri v rubrice soustředění, Všechlapy , kde budete mít také denně nové zprávy a fotografie z tá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Nemoc kluků, případně jiný důvod neúčasti na táboře sdělte písemně na adresu: Libor Sládek, Nad Bertramkou 7, Praha 5, mobil 776345390,  nebo mailem pueri@pueri.c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Ubytování je zajištěno ve čtyřlůžkových chatkách.  </w:t>
      </w:r>
      <w:r>
        <w:rPr>
          <w:rFonts w:cs="F015TEE;Times New Roman" w:ascii="F015TEE;Times New Roman" w:hAnsi="F015TEE;Times New Roman"/>
          <w:b/>
          <w:sz w:val="22"/>
        </w:rPr>
        <w:t>Prosím  rodiče, aby jako každý rok nedávali dětem mobilní</w:t>
      </w:r>
      <w:r>
        <w:rPr>
          <w:rFonts w:cs="F015TEE;Times New Roman" w:ascii="F015TEE;Times New Roman" w:hAnsi="F015TEE;Times New Roman"/>
          <w:sz w:val="22"/>
        </w:rPr>
        <w:t xml:space="preserve"> </w:t>
      </w:r>
      <w:r>
        <w:rPr>
          <w:rFonts w:cs="F015TEE;Times New Roman" w:ascii="F015TEE;Times New Roman" w:hAnsi="F015TEE;Times New Roman"/>
          <w:b/>
          <w:sz w:val="22"/>
        </w:rPr>
        <w:t>telefony ani jiné elektronické hry. O program na táboře se dětem postarají vedoucí a zaměstnají je.</w:t>
      </w:r>
      <w:r>
        <w:rPr>
          <w:rFonts w:cs="F015TEE;Times New Roman" w:ascii="F015TEE;Times New Roman" w:hAnsi="F015TEE;Times New Roman"/>
          <w:sz w:val="22"/>
        </w:rPr>
        <w:t xml:space="preserve"> Pokud dítě bude nemocné, je v našem zájmu Vás o tom informovat. Ke komunikaci s kluky používejte </w:t>
      </w:r>
      <w:r>
        <w:rPr>
          <w:rFonts w:cs="F015TEE;Times New Roman" w:ascii="F015TEE;Times New Roman" w:hAnsi="F015TEE;Times New Roman"/>
          <w:sz w:val="22"/>
          <w:u w:val="single"/>
        </w:rPr>
        <w:t>výhradně</w:t>
      </w:r>
      <w:r>
        <w:rPr>
          <w:rFonts w:cs="F015TEE;Times New Roman" w:ascii="F015TEE;Times New Roman" w:hAnsi="F015TEE;Times New Roman"/>
          <w:sz w:val="22"/>
        </w:rPr>
        <w:t xml:space="preserve"> klasickou poštu. V naléhavém případě můžete použít můj mobil každý den pouze v čase od 8:00 do 8:30. Nebo mobil Zdeny Součkové  732732375 Zprávy SMS kdykoliv. </w:t>
      </w:r>
      <w:r>
        <w:rPr>
          <w:rFonts w:cs="F015TEE;Times New Roman" w:ascii="F015TEE;Times New Roman" w:hAnsi="F015TEE;Times New Roman"/>
          <w:b/>
          <w:sz w:val="22"/>
        </w:rPr>
        <w:t xml:space="preserve">Všichni, kteří si vezmou  mobilní telefony a elektronické hry </w:t>
      </w:r>
      <w:r>
        <w:rPr>
          <w:rFonts w:cs="F015TEE;Times New Roman" w:ascii="F015TEE;Times New Roman" w:hAnsi="F015TEE;Times New Roman"/>
          <w:b/>
          <w:bCs/>
          <w:sz w:val="22"/>
        </w:rPr>
        <w:t>omylem</w:t>
      </w:r>
      <w:r>
        <w:rPr>
          <w:rFonts w:cs="F015TEE;Times New Roman" w:ascii="F015TEE;Times New Roman" w:hAnsi="F015TEE;Times New Roman"/>
          <w:b/>
          <w:sz w:val="22"/>
        </w:rPr>
        <w:t xml:space="preserve"> s sebou</w:t>
      </w:r>
      <w:r>
        <w:rPr>
          <w:rFonts w:cs="F015TEE;Times New Roman" w:ascii="F015TEE;Times New Roman" w:hAnsi="F015TEE;Times New Roman"/>
          <w:sz w:val="22"/>
        </w:rPr>
        <w:t xml:space="preserve">, je budou mít vypnuté a uzamčené u Zd. Součkové nebo u Libora Sládka a dostanou je až na zpáteční cestě.Věřím, že budete tuto skutečnost všichni jak rodiče tak kluci respektovat. O životě na táboře budete informováni přes internet. Na stránkách </w:t>
      </w:r>
      <w:hyperlink r:id="rId4">
        <w:r>
          <w:rPr>
            <w:rStyle w:val="InternetLink"/>
            <w:sz w:val="22"/>
          </w:rPr>
          <w:t>www.pueri</w:t>
        </w:r>
      </w:hyperlink>
      <w:r>
        <w:rPr>
          <w:rFonts w:cs="F015TEE;Times New Roman" w:ascii="F015TEE;Times New Roman" w:hAnsi="F015TEE;Times New Roman"/>
          <w:sz w:val="22"/>
        </w:rPr>
        <w:t xml:space="preserve"> v rubrice Všechlapy2014, nebo přímo na adrese soustredeni.pueri.cz Využívejte této služby.  </w:t>
      </w:r>
    </w:p>
    <w:p>
      <w:pPr>
        <w:pStyle w:val="Normal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řejeme Vám příjemné prázdniny                                                         Zdena Součková  a Libor Sládek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015TEE;Times New Roman" w:hAnsi="F015TEE;Times New Roman" w:cs="F015TEE;Times New Roman"/>
      <w:sz w:val="3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e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Pueri gaudentes</dc:creator>
  <dc:description/>
  <cp:keywords/>
  <dc:language>en-US</dc:language>
  <cp:lastModifiedBy>Marek</cp:lastModifiedBy>
  <cp:lastPrinted>2014-06-09T13:46:00Z</cp:lastPrinted>
  <dcterms:modified xsi:type="dcterms:W3CDTF">2014-06-09T14:35:00Z</dcterms:modified>
  <cp:revision>5</cp:revision>
  <dc:subject/>
  <dc:title/>
</cp:coreProperties>
</file>